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n Cigarette Smok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pe Smok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ne bowl of tobacco is approximately equivalent to 2.5 cigarettes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ake the total number of bowls of tobacco smoked per day and multiply by 2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gar Smok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ne Café Crème (or similar small cigar) is approximately equivalent to 1.5 cigarett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ne Hamlet (or similar medium cigar) is approximately equivalent to 2 cigarett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ne Havana (or similar large cigar) is approximately equivalent to 4 cigaret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ll-your-own smok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ach 25g (1oz) of tobacco is approximately equivalent to 50 cigarettes. Therefore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5g tobacco (1oz) per week = 50 cigarettes, divided by 7 days = approx 7 cigarettes/da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0g tobacco (2oz) per week = 100 cigarettes, divided by 7 days = approx 14 cigarettes/da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5g tobacco (3oz) per week = 150 cigarettes, divided by 7 days = approx 21 cigarettes/da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0g tobacco (4oz) per week = 200 cigarettes, divided by 7 days = approx 28 cigarettes/da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5g tobacco (5oz) per week = 250 cigarettes, divided by 7 days = approx 35 cigarettes/da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0g tobacco (6oz) per week = 300 cigarettes, divided by 7 days = approx 42 cigarettes/da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85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eastAsia="Arial"/>
      </w:rPr>
      <w:t xml:space="preserve">  </w:t>
    </w:r>
    <w:r>
      <w:rPr/>
      <w:t>V2 July 201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28:00Z</dcterms:created>
  <dc:creator>North Somerset PCT</dc:creator>
  <dc:description/>
  <cp:keywords/>
  <dc:language>en-US</dc:language>
  <cp:lastModifiedBy>Kim Norris</cp:lastModifiedBy>
  <cp:lastPrinted>2010-06-11T11:54:00Z</cp:lastPrinted>
  <dcterms:modified xsi:type="dcterms:W3CDTF">2019-07-11T10:19:00Z</dcterms:modified>
  <cp:revision>6</cp:revision>
  <dc:subject/>
  <dc:title>Non Cigarette Smokers</dc:title>
</cp:coreProperties>
</file>