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351"/>
      </w:tblGrid>
      <w:tr>
        <w:trPr>
          <w:trHeight w:val="1227" w:hRule="atLeast"/>
        </w:trPr>
        <w:tc>
          <w:tcPr>
            <w:tcW w:w="6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IDENT AND INCIDENT REPORT FORM</w:t>
            </w:r>
          </w:p>
          <w:p>
            <w:pPr>
              <w:pStyle w:val="DefaultText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ing violent, aggressive and threatening behaviour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return to the Physical Activity Team, Zone C, Ground Floor, Castlewood, Tickenham Road, Clevedon BS21 6FW or electronically to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getactive@n-somerset.gov.uk</w:t>
              </w:r>
            </w:hyperlink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 01275 882 731</w:t>
            </w:r>
          </w:p>
        </w:tc>
        <w:tc>
          <w:tcPr>
            <w:tcW w:w="3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6753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bout the person injured/ involved/ subjected to violent, aggressive or threatening behaviour:</w:t>
      </w:r>
    </w:p>
    <w:p>
      <w:pPr>
        <w:pStyle w:val="Normal"/>
        <w:ind w:left="720" w:hanging="7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080"/>
        <w:gridCol w:w="2340"/>
      </w:tblGrid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 / 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O.B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age: 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 address (inc. postcod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                                                                   Email:</w:t>
            </w:r>
          </w:p>
        </w:tc>
      </w:tr>
    </w:tbl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bout the accident/ incident/ near miss: </w:t>
      </w:r>
    </w:p>
    <w:p>
      <w:pPr>
        <w:pStyle w:val="Normal"/>
        <w:ind w:left="720" w:hanging="7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(please specify am or pm):</w:t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 location of accident/ incident (include address if applicable):</w:t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y at time of accident/ incident:  Health Walk c/o The Health Walks Scheme NSC </w:t>
            </w:r>
          </w:p>
        </w:tc>
      </w:tr>
    </w:tbl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ype of accident/ incident/ near miss:</w:t>
      </w:r>
    </w:p>
    <w:tbl>
      <w:tblPr>
        <w:tblW w:w="9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53"/>
      </w:tblGrid>
      <w:tr>
        <w:trPr>
          <w:trHeight w:val="36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elect one from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posed to fi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xposed to/ contact with a harmful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subst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l from a height of approx. ___ metres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ident involving vehic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it by a moving/ flying/ falling obj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it something fixed or station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jured by an anim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lip/ trip/ fall on same lev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lip/ trip/ fall on stairs/ step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rapped by something collapsing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ccidental physical injury by a person   </w:t>
            </w:r>
          </w:p>
          <w:p>
            <w:pPr>
              <w:pStyle w:val="Normal"/>
              <w:ind w:left="180" w:hanging="18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e.g. certain sporting/ playground inju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hysical assault by a 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hreat of viole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erbal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arassment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mage to buildings, property or          structures (please describe in part 5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other type of inc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lease describe in part 5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ar mi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lease describe in part 5.)</w:t>
            </w:r>
          </w:p>
        </w:tc>
      </w:tr>
    </w:tbl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bout the injury (if the person named in part 1 was injured):</w:t>
      </w:r>
    </w:p>
    <w:p>
      <w:pPr>
        <w:pStyle w:val="Normal"/>
        <w:ind w:left="720" w:hanging="72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jury (e.g. fracture, cu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cident/ incident/ near miss description:</w:t>
      </w:r>
    </w:p>
    <w:p>
      <w:pPr>
        <w:pStyle w:val="Normal"/>
        <w:ind w:left="3600" w:hanging="360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clude details such as: events leading up to the accident/ incident/ near miss, what the person was doing when it occurr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ppen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aken to prevent the incident recurr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Were the police called? </w:t>
            </w:r>
            <w:r>
              <w:rPr>
                <w:rFonts w:cs="Arial"/>
              </w:rPr>
              <w:t xml:space="preserve"> 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If necessary, use an additional sheet(s)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6. Witnesses:</w:t>
      </w:r>
    </w:p>
    <w:p>
      <w:pPr>
        <w:pStyle w:val="Normal"/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If there were any witnesses, give their name and contact details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If there are written witness statements, please include them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Details of assailant (if violent, aggressive or threatening behaviour was carried out)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160"/>
      </w:tblGrid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name:                                 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 / 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: </w:t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me address (if known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>
          <w:trHeight w:val="68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member of the public, please include description e.g. height, characteristics et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8. Additional details:</w:t>
      </w:r>
    </w:p>
    <w:p>
      <w:pPr>
        <w:pStyle w:val="Normal"/>
        <w:ind w:left="720" w:hanging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id the person named in part 1 (tick any that apply)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sz w:val="22"/>
          <w:szCs w:val="22"/>
        </w:rPr>
        <w:t>Go from the scene of the accident/ incident to a hospital? (by any mode of transpor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Receive hospital treatment (excluding examinations and diagnostic tests e.g. x-ray) for their injury?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sz w:val="22"/>
          <w:szCs w:val="22"/>
        </w:rPr>
        <w:t>Become unconsciou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sz w:val="22"/>
          <w:szCs w:val="22"/>
        </w:rPr>
        <w:t>Remain in hospital for more than 24 hours?</w:t>
        <w:tab/>
        <w:tab/>
        <w:tab/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Or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turn to normal duties/ class</w:t>
      </w:r>
    </w:p>
    <w:p>
      <w:pPr>
        <w:pStyle w:val="Normal"/>
        <w:ind w:left="720" w:hanging="720"/>
        <w:rPr>
          <w:rFonts w:cs="Arial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Go ho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>Other - please specify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rFonts w:cs="Arial"/>
        </w:rPr>
      </w:pPr>
      <w:r>
        <w:rPr>
          <w:sz w:val="22"/>
          <w:szCs w:val="22"/>
        </w:rPr>
        <w:t xml:space="preserve">Was the person seen by a first aider? Yes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720" w:hanging="7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es, name of first aide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st aid treatment given: </w:t>
            </w:r>
          </w:p>
        </w:tc>
      </w:tr>
    </w:tbl>
    <w:p>
      <w:pPr>
        <w:pStyle w:val="Normal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9. Person completing this form (if different from person named in part 1)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role and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</w:t>
    </w:r>
    <w:r>
      <w:rPr>
        <w:rStyle w:val="PageNumber"/>
        <w:sz w:val="16"/>
        <w:szCs w:val="16"/>
      </w:rPr>
      <w:t>V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86600</wp:posOffset>
              </wp:positionH>
              <wp:positionV relativeFrom="paragraph">
                <wp:posOffset>10367010</wp:posOffset>
              </wp:positionV>
              <wp:extent cx="39624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9.8pt;mso-wrap-distance-left:9.05pt;mso-wrap-distance-right:9.05pt;mso-wrap-distance-top:0pt;mso-wrap-distance-bottom:0pt;margin-top:816.3pt;mso-position-vertical-relative:text;margin-left:5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tabs>
        <w:tab w:val="clear" w:pos="720"/>
        <w:tab w:val="left" w:pos="4860" w:leader="none"/>
      </w:tabs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active@n-somerset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3:00Z</dcterms:created>
  <dc:creator>Kate Sparrow</dc:creator>
  <dc:description/>
  <cp:keywords/>
  <dc:language>en-US</dc:language>
  <cp:lastModifiedBy>Lucy Sherston</cp:lastModifiedBy>
  <cp:lastPrinted>2011-09-29T14:00:00Z</cp:lastPrinted>
  <dcterms:modified xsi:type="dcterms:W3CDTF">2025-07-16T08:52:00Z</dcterms:modified>
  <cp:revision>5</cp:revision>
  <dc:subject/>
  <dc:title>ACCIDENT / DISEASE / DANGEROUS OCCURRENCE /</dc:title>
</cp:coreProperties>
</file>